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haler Education Pilo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Initial roll out 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EC&amp;MS medical receiving wards across GG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630"/>
        <w:gridCol w:w="2005"/>
        <w:gridCol w:w="1645"/>
        <w:gridCol w:w="1430"/>
      </w:tblGrid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spita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inical Pharmacist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CP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(s) of Nurse Session(s)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berley Neill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we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G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een O’Haga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GH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en Dewar &amp; others on rotatio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ee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01 &amp; 28/01/11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A &amp; 1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ri McGinnes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a Shearer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ee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H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ban Clareburt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nce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02 &amp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02/11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H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 Nort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speth Laird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nce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 ward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658"/>
        <w:gridCol w:w="2022"/>
        <w:gridCol w:w="1577"/>
        <w:gridCol w:w="143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spital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d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inical Pharmacist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CP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(s) of Nurse Session(s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1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2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nne McGill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y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GH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Keit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smin Al-Din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hon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piratory ward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675"/>
        <w:gridCol w:w="2055"/>
        <w:gridCol w:w="1514"/>
        <w:gridCol w:w="1430"/>
      </w:tblGrid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spital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d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Clinical Pharmacist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iratory CNS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CP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(s) of Nurse Session(s)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8:43:00Z</dcterms:created>
  <dc:creator>mcivore</dc:creator>
  <dc:description/>
  <dc:language>en-US</dc:language>
  <cp:lastModifiedBy>mcivore</cp:lastModifiedBy>
  <dcterms:modified xsi:type="dcterms:W3CDTF">2011-02-08T08:40:00Z</dcterms:modified>
  <cp:revision>10</cp:revision>
  <dc:subject/>
  <dc:title>Inhaler Education Pilot</dc:title>
</cp:coreProperties>
</file>