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  <w:drawing>
          <wp:inline distT="0" distB="0" distL="0" distR="0">
            <wp:extent cx="15144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y Care Wound Formulary and Basic Dressings and Accessories Formul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cribing Reminders</w:t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itten by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n-medical Prescribing Group, PPSU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d by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rapeutic subgroup of ADTC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approved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8/201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for review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/3/201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sion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Subtitle"/>
        <w:spacing w:before="0" w:after="0"/>
        <w:rPr>
          <w:rFonts w:ascii="Arial Bold" w:hAnsi="Arial Bold" w:cs="Arial"/>
          <w:b/>
          <w:b/>
          <w:color w:val="3A81BB"/>
          <w:sz w:val="24"/>
          <w:szCs w:val="24"/>
          <w:lang w:val="en-GB"/>
        </w:rPr>
      </w:pPr>
      <w:r>
        <w:rPr>
          <w:rFonts w:cs="Arial" w:ascii="Arial Bold" w:hAnsi="Arial Bold"/>
          <w:b/>
          <w:color w:val="3A81BB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imary Care Wound Formulary and Basic Dressings and Accessories Formul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bing Remin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y products listed below can offer cost savings when prescribed as outlined under ‘action points for clinicians’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ilar messages will be displayed on Scriptswitch when prescribing electronical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y Produc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Points for Clinicia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Atrauman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Adaptic Touch if dressing changed more often than weekl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Povitulle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Inadin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Absopa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Meloli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Premierpore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rpore 10x10cm not Mepore 10x11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rpore 10x15cm not Mepore 11x15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rpore 10x20cm not Mepore 11x20cm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Hydrofil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Hydrofilm Plus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use in place of Tegaderm and Tegaderm plus p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use Hydrofilm Plus in place of “lite” range of foam products or as a secondary dressing in place of foam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heal Foam Adhe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Heal Foam Non-Adhesive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Activheal foam dressing in preference to all foam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Kliniderm super absorber or Flivasorb for heavier exud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derm Lite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se in place of Mepilex Lite and Tielle Li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derm non adherent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derm adheren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Mepilex for low to moderate exudate 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vyn Gentle Adhe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vyn Gentle Non Adherent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se in place of Mepilex for moderate to high exud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uace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am  Adhe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uace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am Non-Adhe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use in place of Aquacel Extra with a secondary foam dres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for deeper wounds use Aquacel Extra with Hydrofilm Plus, Activheal Foam or Duoderm as secondary dress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Comfifast tubular bandage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Tubifast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n-GB"/>
              </w:rPr>
              <w:t xml:space="preserve">Knit band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 in place of K-Band, Knit  Fix, Kontour, etc</w:t>
            </w:r>
          </w:p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B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ession)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Clinipore  Adhesive tap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Primafix Permeable adhesive tape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in place of Mepore and Mefix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MS Gothic;ＭＳ ゴシック" w:cs="Times New Roman"/>
      <w:bCs/>
    </w:rPr>
  </w:style>
  <w:style w:type="character" w:styleId="CharChar2">
    <w:name w:val=" Char Char2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CharChar">
    <w:name w:val=" Char Char"/>
    <w:qFormat/>
    <w:rPr>
      <w:rFonts w:ascii="Lucida Grande" w:hAnsi="Lucida Grande" w:eastAsia="Calibri" w:cs="Lucida Grande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120" w:after="60"/>
      <w:jc w:val="center"/>
      <w:outlineLvl w:val="1"/>
    </w:pPr>
    <w:rPr>
      <w:rFonts w:eastAsia="MS Gothic;ＭＳ ゴシック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6:00Z</dcterms:created>
  <dc:creator>USER</dc:creator>
  <dc:description/>
  <cp:keywords/>
  <dc:language>en-US</dc:language>
  <cp:lastModifiedBy>SSHANKIE1</cp:lastModifiedBy>
  <cp:lastPrinted>2016-09-01T10:02:00Z</cp:lastPrinted>
  <dcterms:modified xsi:type="dcterms:W3CDTF">2016-09-01T13:44:00Z</dcterms:modified>
  <cp:revision>11</cp:revision>
  <dc:subject/>
  <dc:title>Primary Care Wound Management and Basic Wound Formulary with Accessories  Product List</dc:title>
</cp:coreProperties>
</file>