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ENDIX A: Defect Reporting Form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Information required when reporting defects in Medicinal Products send to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u w:val="single"/>
          </w:rPr>
          <w:t>pharmacypublichealth@ggc.scot.nhs.uk</w:t>
        </w:r>
      </w:hyperlink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271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rigin of repor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Reporting Pharmacist / Technician / Ward Staf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 and Statu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Ward Pharmacist if appropr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partment / Hospital / Community Pharmac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of Lead Clinical Pharmacis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duct: 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(Approved and Brand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ufacturer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sage Form / Strength / Route of Administr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tainer Type and Siz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tch/Lot No(s)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iry Dat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-1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linical observa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ident(s) leading to the suspicion the product is defec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inical implication(s) and consideration whether the defect is minor, major or hazardou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doctor/nurse involv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ocation of Inciden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 of Inciden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s incident been recorded on DATIX? (ward staff should be promoted to complete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-1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harmaceutical observa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the product available locally or nationally? (PDC to complet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distribution of product batch known to NHS Board? (PDC to complet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 the item on national contract?  If yes, has report to NP been sent? (PDC to complete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s the pharmacy a stockholding of other batches of the same product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oximate length of time during which the suspect batch of material has been in use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09" w:right="-1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tion on storage /reconstitution of the product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-1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Actions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mmary of action taken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ease complete all details as fully as possible and to note: sample of affected product should be forwarded to QA for investigatio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743" w:right="-1" w:hanging="42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s the manufacturer been informed? (QA to complete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ommendation: Caution in Use * / Quarantine / Immediate Withdrawal / Replacement (PPH to complete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 PPH use only: Ref Number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Note: * Caution in use means no particular action is required other than encouraging a raised level of awareness and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mpt reporting of any future incidents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ypublichealth@ggc.scot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6:00Z</dcterms:created>
  <dc:creator>carbeka867</dc:creator>
  <dc:description/>
  <cp:keywords/>
  <dc:language>en-US</dc:language>
  <cp:lastModifiedBy>reillva452</cp:lastModifiedBy>
  <cp:lastPrinted>2014-07-03T15:07:00Z</cp:lastPrinted>
  <dcterms:modified xsi:type="dcterms:W3CDTF">2015-07-27T16:06:00Z</dcterms:modified>
  <cp:revision>2</cp:revision>
  <dc:subject/>
  <dc:title> </dc:title>
</cp:coreProperties>
</file>