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1864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smallCaps/>
                <w:sz w:val="36"/>
                <w:szCs w:val="36"/>
              </w:rPr>
              <w:t>NHS Greater Glasgow and Clyde Health Board</w:t>
            </w:r>
          </w:p>
          <w:p>
            <w:pPr>
              <w:pStyle w:val="Normal"/>
              <w:jc w:val="left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INDIVIDUAL PATIENT TREATMENT REQUEST (Level 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  <w:u w:val="single"/>
        </w:rPr>
        <w:t>How to complete this form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This form should be used whenever a medicine from the level 2 IPTR list is prescrib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color w:val="000000"/>
          <w:sz w:val="20"/>
        </w:rPr>
        <w:t>Sections 1, 2, 3 and 4 need to be completed by the patient’s consultant in all cases, with section 5 required in addition if the medicine is being initiat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The form uses text fields, tick boxes and drop-down lists to make it easier to complete (these fields are shaded gre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What to do with the form once comple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The completed form should emailed to the relevant Clinical Director for approval, who will then return the form with the decis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Once approved, the form should accompany the supply request or prescription to pharmacy (or passed to pharmacy if medicine not required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A copy of the form should also be emailed to the Formulary Team based within Medicines Information (</w:t>
      </w:r>
      <w:hyperlink r:id="rId3">
        <w:r>
          <w:rPr>
            <w:rStyle w:val="InternetLink"/>
            <w:rFonts w:cs="Tahoma" w:ascii="Arial Narrow" w:hAnsi="Arial Narrow"/>
            <w:sz w:val="20"/>
          </w:rPr>
          <w:t>med.info@ggc.scot.nhs.uk</w:t>
        </w:r>
      </w:hyperlink>
      <w:r>
        <w:rPr>
          <w:rFonts w:cs="Tahoma" w:ascii="Arial Narrow" w:hAnsi="Arial Narrow"/>
          <w:color w:val="000000"/>
          <w:sz w:val="20"/>
        </w:rPr>
        <w:t xml:space="preserve">) </w:t>
      </w:r>
    </w:p>
    <w:p>
      <w:pPr>
        <w:pStyle w:val="Normal"/>
        <w:rPr>
          <w:rFonts w:ascii="Arial Narrow" w:hAnsi="Arial Narrow" w:cs="Tahoma"/>
          <w:color w:val="000000"/>
          <w:sz w:val="10"/>
          <w:szCs w:val="10"/>
        </w:rPr>
      </w:pPr>
      <w:r>
        <w:rPr>
          <w:rFonts w:cs="Tahoma" w:ascii="Arial Narrow" w:hAnsi="Arial Narrow"/>
          <w:color w:val="000000"/>
          <w:sz w:val="10"/>
          <w:szCs w:val="10"/>
        </w:rPr>
      </w:r>
    </w:p>
    <w:p>
      <w:pPr>
        <w:pStyle w:val="TextBody"/>
        <w:shd w:fill="000000" w:val="clea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ection 1:</w:t>
        <w:tab/>
        <w:t>Patient and location details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700"/>
        <w:gridCol w:w="1880"/>
      </w:tblGrid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</w:rPr>
              <w:t>Patient’s CHI Numb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I"/>
                  <w:enabled/>
                  <w:calcOnExit w:val="0"/>
                  <w:statusText w:type="text" w:val="This is the patient's 10-digit unique identifier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atient Postcod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961"/>
      </w:tblGrid>
      <w:tr>
        <w:trPr>
          <w:trHeight w:val="641" w:hRule="atLeast"/>
        </w:trPr>
        <w:tc>
          <w:tcPr>
            <w:tcW w:w="3811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spital:</w:t>
            </w:r>
          </w:p>
          <w:p>
            <w:pPr>
              <w:pStyle w:val="TextBody"/>
              <w:jc w:val="right"/>
              <w:rPr>
                <w:rFonts w:ascii="Arial Narrow" w:hAnsi="Arial Narrow" w:cs="Tahoma"/>
                <w:b/>
                <w:b/>
                <w:sz w:val="6"/>
                <w:szCs w:val="6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please choose from drop-down list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caps/>
                <w:sz w:val="6"/>
                <w:szCs w:val="6"/>
              </w:rPr>
            </w:pPr>
            <w:r>
              <w:fldChar w:fldCharType="begin">
                <w:ffData>
                  <w:name w:val="__Fieldmark__2_2422473558"/>
                  <w:enabled/>
                  <w:ddList>
                    <w:result w:val="0"/>
                    <w:listEntry w:val="Gartnavel General Hospital"/>
                    <w:listEntry w:val="Gartnavel Royal Hospital"/>
                    <w:listEntry w:val="Glasgow Royal Infirmary"/>
                    <w:listEntry w:val="Inverclyde Royal Hospital"/>
                    <w:listEntry w:val="Leverndale Hospital"/>
                    <w:listEntry w:val="New Victoria Hospital"/>
                    <w:listEntry w:val="Royal Alexandra Hospital"/>
                    <w:listEntry w:val="Southern General Hospital"/>
                    <w:listEntry w:val="Stobhill Hospital"/>
                    <w:listEntry w:val="Victoria Infirmary"/>
                    <w:listEntry w:val="Vale of Leven Hospital"/>
                    <w:listEntry w:val="Western Infirmary"/>
                    <w:listEntry w:val="Yorkhill Hospital (RHSC)"/>
                    <w:listEntry w:val="Beatson Cancer Centre"/>
                    <w:listEntry w:val="Dykebar Hospital"/>
                    <w:listEntry w:val="Drumchapel Hospital"/>
                    <w:listEntry w:val="Glasgow Dental Hospital"/>
                    <w:listEntry w:val="Lightburn Hospital"/>
                    <w:listEntry w:val="Blairwarthill Hospital"/>
                    <w:listEntry w:val="Parkhead Hospital"/>
                    <w:listEntry w:val="Ravenscraig Hospital"/>
                  </w:ddList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0" w:name="__Fieldmark__2_2422473558"/>
            <w:bookmarkStart w:id="1" w:name="__Fieldmark__2_2422473558"/>
            <w:bookmarkEnd w:id="1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961"/>
      </w:tblGrid>
      <w:tr>
        <w:trPr>
          <w:trHeight w:val="703" w:hRule="atLeast"/>
        </w:trPr>
        <w:tc>
          <w:tcPr>
            <w:tcW w:w="3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tient’s Health Board: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lease choose from the drop-down list the Health Board that the patient currently resides in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__Fieldmark__3_2422473558"/>
                  <w:enabled/>
                  <w:ddList>
                    <w:result w:val="0"/>
                    <w:listEntry w:val="NHS Greater Glasgow and Clyde"/>
                    <w:listEntry w:val="NHS Lanarkshire"/>
                    <w:listEntry w:val="NHS Forth Valley"/>
                    <w:listEntry w:val="NHS Highland"/>
                    <w:listEntry w:val="NHS Ayrshire and Arran"/>
                    <w:listEntry w:val="NHS Dunfries and Galloway"/>
                    <w:listEntry w:val="NHS Lothian"/>
                    <w:listEntry w:val="NHS Borders"/>
                    <w:listEntry w:val="NHS Tayside"/>
                    <w:listEntry w:val="NHS Fife"/>
                    <w:listEntry w:val="NHS Grampian"/>
                    <w:listEntry w:val="NHS Western Isles"/>
                    <w:listEntry w:val="NHS Shetland Isles"/>
                    <w:listEntry w:val="NHS Orkney"/>
                    <w:listEntry w:val="Other UK NHS"/>
                    <w:listEntry w:val="Non-UK resident"/>
                  </w:ddLis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3_2422473558"/>
            <w:bookmarkStart w:id="3" w:name="__Fieldmark__3_2422473558"/>
            <w:bookmarkEnd w:id="3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000000" w:val="clear"/>
        <w:rPr/>
      </w:pPr>
      <w:r>
        <w:rPr>
          <w:rFonts w:cs="Tahoma" w:ascii="Tahoma" w:hAnsi="Tahoma"/>
          <w:b/>
          <w:caps/>
        </w:rPr>
        <w:t>Section 2:</w:t>
        <w:tab/>
        <w:t>consultant and directorate details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399"/>
        <w:gridCol w:w="2111"/>
        <w:gridCol w:w="1869"/>
      </w:tblGrid>
      <w:tr>
        <w:trPr/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Consultant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rint clearly in capital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ultant Page/contact number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274"/>
      </w:tblGrid>
      <w:tr>
        <w:trPr>
          <w:trHeight w:val="695" w:hRule="atLeast"/>
        </w:trPr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rectorate:</w:t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please choose from drop-down list)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__Fieldmark__6_2422473558"/>
                  <w:enabled/>
                  <w:ddList>
                    <w:result w:val="0"/>
                    <w:listEntry w:val="Emergency Care and Medical Services"/>
                    <w:listEntry w:val="Regional Services"/>
                    <w:listEntry w:val="Oral Health Directorate"/>
                    <w:listEntry w:val="Mental Health"/>
                    <w:listEntry w:val="Diagnostics"/>
                    <w:listEntry w:val="Surgery and Anaesthetics"/>
                    <w:listEntry w:val="Women's and Children's"/>
                    <w:listEntry w:val="Rehabilitation and Assessment"/>
                  </w:ddLis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4" w:name="__Fieldmark__6_2422473558"/>
            <w:bookmarkStart w:id="5" w:name="__Fieldmark__6_2422473558"/>
            <w:bookmarkEnd w:id="5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000000" w:val="clear"/>
        <w:rPr/>
      </w:pPr>
      <w:r>
        <w:rPr>
          <w:rFonts w:cs="Tahoma" w:ascii="Tahoma" w:hAnsi="Tahoma"/>
          <w:b/>
          <w:caps/>
        </w:rPr>
        <w:t>Section 3:</w:t>
        <w:tab/>
        <w:t>medicine details</w:t>
      </w:r>
    </w:p>
    <w:p>
      <w:pPr>
        <w:pStyle w:val="Normal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373"/>
      </w:tblGrid>
      <w:tr>
        <w:trPr/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ine name and formulation</w:t>
            </w:r>
            <w:r>
              <w:rPr>
                <w:rFonts w:cs="Arial Narrow" w:ascii="Arial Narrow" w:hAnsi="Arial Narrow"/>
                <w:sz w:val="20"/>
                <w:szCs w:val="20"/>
              </w:rPr>
              <w:t>(please choose from drop-down list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__Fieldmark__7_2422473558"/>
                  <w:enabled/>
                  <w:ddList>
                    <w:result w:val="0"/>
                    <w:listEntry w:val="Agomelatine"/>
                    <w:listEntry w:val="Buprenorphine patch"/>
                    <w:listEntry w:val="Prucalopride"/>
                    <w:listEntry w:val="Tapentadol immediate release capsules"/>
                    <w:listEntry w:val="Tramacet (tramadol and paracetamol)"/>
                    <w:listEntry w:val="Ranolazine"/>
                  </w:ddLis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6" w:name="__Fieldmark__7_2422473558"/>
            <w:bookmarkStart w:id="7" w:name="__Fieldmark__7_2422473558"/>
            <w:bookmarkEnd w:id="7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3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cation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f known)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son why this IPTR is being completed: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Choose from the drop-down list the reason that best exp</w:t>
      </w:r>
      <w:r>
        <w:rPr/>
        <w:t>lains why the request is being submitte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__Fieldmark__9_2422473558"/>
                  <w:enabled/>
                  <w:ddList>
                    <w:result w:val="0"/>
                    <w:listEntry w:val="New medicine to INTIATE"/>
                    <w:listEntry w:val="Patient Admitted and UNABLE TO ASSESS (CONTINUE)"/>
                    <w:listEntry w:val="Patient Admitted, ASSESSED and to CONTINUE"/>
                  </w:ddLis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8" w:name="__Fieldmark__9_2422473558"/>
            <w:bookmarkStart w:id="9" w:name="__Fieldmark__9_2422473558"/>
            <w:bookmarkEnd w:id="9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00" w:val="clear"/>
        <w:rPr/>
      </w:pPr>
      <w:r>
        <w:rPr>
          <w:rFonts w:cs="Tahoma" w:ascii="Tahoma" w:hAnsi="Tahoma"/>
          <w:b/>
          <w:caps/>
          <w:szCs w:val="24"/>
        </w:rPr>
        <w:t>Section 4:</w:t>
        <w:tab/>
        <w:t>electronic signature of requesting consultant</w:t>
      </w:r>
    </w:p>
    <w:p>
      <w:pPr>
        <w:pStyle w:val="TextBody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83"/>
        <w:gridCol w:w="1843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By ticking this box, I confirm that I am the consultant named in section 2 above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10_2422473558"/>
            <w:bookmarkStart w:id="11" w:name="__Fieldmark__10_2422473558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sz w:val="52"/>
                <w:szCs w:val="52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"/>
        <w:jc w:val="right"/>
        <w:rPr/>
      </w:pPr>
      <w:r>
        <w:rPr>
          <w:rFonts w:cs="Tahoma" w:ascii="Arial Narrow" w:hAnsi="Arial Narrow"/>
          <w:b/>
          <w:i/>
          <w:caps/>
          <w:sz w:val="20"/>
          <w:szCs w:val="20"/>
        </w:rPr>
        <w:t>form continues on next page</w:t>
      </w:r>
      <w:r>
        <w:br w:type="page"/>
      </w:r>
    </w:p>
    <w:p>
      <w:pPr>
        <w:pStyle w:val="TextBody"/>
        <w:jc w:val="right"/>
        <w:rPr>
          <w:rFonts w:ascii="Arial Narrow" w:hAnsi="Arial Narrow" w:cs="Tahoma"/>
          <w:b/>
          <w:b/>
          <w:i/>
          <w:i/>
          <w:caps/>
          <w:sz w:val="20"/>
          <w:szCs w:val="20"/>
        </w:rPr>
      </w:pPr>
      <w:r>
        <w:rPr>
          <w:rFonts w:cs="Tahoma" w:ascii="Arial Narrow" w:hAnsi="Arial Narrow"/>
          <w:b/>
          <w:i/>
          <w:caps/>
          <w:sz w:val="20"/>
          <w:szCs w:val="20"/>
        </w:rPr>
      </w:r>
    </w:p>
    <w:p>
      <w:pPr>
        <w:pStyle w:val="TextBody"/>
        <w:shd w:fill="000000" w:val="clear"/>
        <w:rPr/>
      </w:pPr>
      <w:r>
        <w:rPr>
          <w:rFonts w:cs="Tahoma" w:ascii="Tahoma" w:hAnsi="Tahoma"/>
          <w:b/>
          <w:caps/>
        </w:rPr>
        <w:t>Section 5:</w:t>
        <w:tab/>
        <w:t>further details if medicine is newly initiated:</w:t>
      </w:r>
    </w:p>
    <w:p>
      <w:pPr>
        <w:pStyle w:val="TextBody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OTE: This section only requires completion should the medicine in question be </w:t>
      </w:r>
      <w:r>
        <w:rPr>
          <w:rFonts w:cs="Tahoma" w:ascii="Tahoma" w:hAnsi="Tahoma"/>
          <w:u w:val="single"/>
        </w:rPr>
        <w:t>newly initiated</w:t>
      </w:r>
      <w:r>
        <w:rPr>
          <w:rFonts w:cs="Tahoma" w:ascii="Tahoma" w:hAnsi="Tahoma"/>
        </w:rPr>
        <w:t>.  If the patient was admitted on the medicine, then please leave blank.</w:t>
      </w:r>
    </w:p>
    <w:p>
      <w:pPr>
        <w:pStyle w:val="TextBody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587"/>
      </w:tblGrid>
      <w:tr>
        <w:trPr/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pected duration of treatment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treatment is to continue at discharge, who is expected to do this and have they been consulted?*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vious treatment for this indication: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cluding duration)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8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  <w:tr>
        <w:trPr/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ication for exceptional use of a non-Formulary medicine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 xml:space="preserve">The applicant should briefly describe in the space below how this IPTR can be justified by answering the following two questions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lease describe the clinical rationale for using this particular medicine in this patient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lease explain what additional benefit this patient may obtain from this medicine compared to other similar patients with this condition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aps/>
          <w:sz w:val="6"/>
          <w:szCs w:val="6"/>
        </w:rPr>
      </w:pPr>
      <w:r>
        <w:rPr>
          <w:rFonts w:cs="Tahoma" w:ascii="Tahoma" w:hAnsi="Tahoma"/>
          <w:b/>
          <w:caps/>
          <w:sz w:val="6"/>
          <w:szCs w:val="6"/>
        </w:rPr>
      </w:r>
    </w:p>
    <w:p>
      <w:pPr>
        <w:pStyle w:val="TextBody"/>
        <w:shd w:fill="000000" w:val="clear"/>
        <w:rPr/>
      </w:pPr>
      <w:r>
        <w:rPr>
          <w:rFonts w:cs="Tahoma" w:ascii="Tahoma" w:hAnsi="Tahoma"/>
          <w:b/>
          <w:caps/>
        </w:rPr>
        <w:t>Section 6:</w:t>
        <w:tab/>
        <w:t xml:space="preserve"> IPTR Decision (for completion by relevant clinical director)</w:t>
      </w:r>
    </w:p>
    <w:p>
      <w:pPr>
        <w:pStyle w:val="TextBody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794"/>
        <w:gridCol w:w="2794"/>
        <w:gridCol w:w="2158"/>
        <w:gridCol w:w="636"/>
      </w:tblGrid>
      <w:tr>
        <w:trPr/>
        <w:tc>
          <w:tcPr>
            <w:tcW w:w="239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PTR Accepted</w:t>
            </w:r>
          </w:p>
        </w:tc>
        <w:tc>
          <w:tcPr>
            <w:tcW w:w="2794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12" w:name="__Fieldmark__17_2422473558"/>
            <w:bookmarkStart w:id="13" w:name="__Fieldmark__17_2422473558"/>
            <w:bookmarkEnd w:id="13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2794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PTR Rejected:</w:t>
            </w:r>
          </w:p>
        </w:tc>
        <w:tc>
          <w:tcPr>
            <w:tcW w:w="279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14" w:name="__Fieldmark__18_2422473558"/>
            <w:bookmarkStart w:id="15" w:name="__Fieldmark__18_2422473558"/>
            <w:bookmarkEnd w:id="15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  <w:t>Reason for rejection (where applicable):</w:t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e patient’s circumstances were not considered to be significantly different from the general population of patients covered by the medicines licence/population from clinical trials appraised by SMC/NHS HIS:</w:t>
            </w:r>
          </w:p>
        </w:tc>
        <w:tc>
          <w:tcPr>
            <w:tcW w:w="6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16" w:name="__Fieldmark__19_2422473558"/>
            <w:bookmarkStart w:id="17" w:name="__Fieldmark__19_2422473558"/>
            <w:bookmarkEnd w:id="17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ind w:right="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he patient’s circumstances were considered to be significantly different, but it was felt this was unlikely to result in a significant benefit gain from this medicine over what would be normally expected:</w:t>
            </w:r>
          </w:p>
        </w:tc>
        <w:tc>
          <w:tcPr>
            <w:tcW w:w="6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18" w:name="__Fieldmark__20_2422473558"/>
            <w:bookmarkStart w:id="19" w:name="__Fieldmark__20_2422473558"/>
            <w:bookmarkEnd w:id="19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4"/>
            <w:tcBorders/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ncomplete form and/or insufficient detail to make an appropriate decision:</w:t>
            </w:r>
          </w:p>
        </w:tc>
        <w:tc>
          <w:tcPr>
            <w:tcW w:w="6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Arial Narrow" w:hAnsi="Arial Narrow"/>
              </w:rPr>
              <w:fldChar w:fldCharType="separate"/>
            </w:r>
            <w:bookmarkStart w:id="20" w:name="__Fieldmark__21_2422473558"/>
            <w:bookmarkStart w:id="21" w:name="__Fieldmark__21_2422473558"/>
            <w:bookmarkEnd w:id="21"/>
            <w:r/>
            <w:r>
              <w:rPr>
                <w:sz w:val="28"/>
                <w:szCs w:val="2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Relevant Clinical Director (or nominated deputy) authorisatio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593"/>
        <w:gridCol w:w="1059"/>
        <w:gridCol w:w="1843"/>
      </w:tblGrid>
      <w:tr>
        <w:trPr/>
        <w:tc>
          <w:tcPr>
            <w:tcW w:w="227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</w:p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If nominee, please also state position)</w:t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/>
            <w:shd w:fill="E6E6E6" w:val="clear"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7870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y ticking this box I confirm that I am the Clinical Director named above: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3_2422473558"/>
            <w:bookmarkStart w:id="23" w:name="__Fieldmark__23_2422473558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TE FOR PHARMACY DEPARTMENTS: PLEASE ENSURE THAT A COPY OF THE COMPLETED FORM IS PASSED ONTO THE FORMULARY TEAM BASED IN MEDICINES INFORMATION, GLASGOW ROYAL INFIRMARY, G4 0SF (med.info@ggc.scot.nhs.uk)</w:t>
      </w:r>
    </w:p>
    <w:p>
      <w:pPr>
        <w:pStyle w:val="Normal"/>
        <w:shd w:fill="000000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284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2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i/>
        <w:sz w:val="28"/>
        <w:szCs w:val="28"/>
      </w:rPr>
      <w:t>e</w:t>
    </w:r>
    <w:r>
      <w:rPr>
        <w:rFonts w:cs="Tahoma" w:ascii="Tahoma" w:hAnsi="Tahoma"/>
        <w:b/>
        <w:sz w:val="28"/>
        <w:szCs w:val="28"/>
      </w:rPr>
      <w:t xml:space="preserve">-FORM IPT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153" w:leader="none"/>
        <w:tab w:val="left" w:pos="4680" w:leader="none"/>
        <w:tab w:val="left" w:pos="5400" w:leader="none"/>
        <w:tab w:val="right" w:pos="8306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153" w:leader="none"/>
        <w:tab w:val="left" w:pos="4680" w:leader="none"/>
        <w:tab w:val="left" w:pos="5400" w:leader="none"/>
        <w:tab w:val="right" w:pos="8306" w:leader="none"/>
        <w:tab w:val="right" w:pos="900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.info@ggc.sco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00Z</dcterms:created>
  <dc:creator>Roy A. Foot</dc:creator>
  <dc:description/>
  <cp:keywords/>
  <dc:language>en-US</dc:language>
  <cp:lastModifiedBy>Roy Foot</cp:lastModifiedBy>
  <cp:lastPrinted>2012-05-15T11:56:00Z</cp:lastPrinted>
  <dcterms:modified xsi:type="dcterms:W3CDTF">2014-05-21T11:43:00Z</dcterms:modified>
  <cp:revision>3</cp:revision>
  <dc:subject/>
  <dc:title>NHS GREATER GLASGOW AND CLYDE HEALTH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