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1922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  <w:t>NHS Greater Glasgow and Clyde Health Board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QUEST FOR CHANGES TO THE GG&amp;C FORMUL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145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hd w:fill="000000" w:val="clea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INTRODUCTION</w:t>
      </w:r>
    </w:p>
    <w:p>
      <w:pPr>
        <w:pStyle w:val="TextBody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ny consultant, GP, pharmacist and qualified non-medical prescriber within NHSGG&amp;C has the right to appeal for a medicine/ indication/ formulation to be included in or removed from the Greater Glasgow and Clyde Formulary. The following documentation should be completed in full and submitted with relevant clinical evidence.</w:t>
      </w:r>
    </w:p>
    <w:p>
      <w:pPr>
        <w:pStyle w:val="TextBody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TextBody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shd w:fill="000000" w:val="clea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ECTION 1: SUMMARY OF MEDICINE BEING APPEALED</w:t>
      </w:r>
    </w:p>
    <w:p>
      <w:pPr>
        <w:pStyle w:val="TextBody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25"/>
        <w:gridCol w:w="1664"/>
        <w:gridCol w:w="4007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PPROVED NAME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OSAGE FORM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Tahoma"/>
                <w:sz w:val="6"/>
                <w:szCs w:val="6"/>
              </w:rPr>
            </w:pPr>
            <w:r>
              <w:rPr>
                <w:rFonts w:cs="Tahoma" w:ascii="Arial Narrow" w:hAnsi="Arial Narrow"/>
                <w:sz w:val="6"/>
                <w:szCs w:val="6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Tahoma"/>
                <w:sz w:val="6"/>
                <w:szCs w:val="6"/>
              </w:rPr>
            </w:pPr>
            <w:r>
              <w:rPr>
                <w:rFonts w:cs="Tahoma" w:ascii="Arial Narrow" w:hAnsi="Arial Narrow"/>
                <w:sz w:val="6"/>
                <w:szCs w:val="6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Tahoma"/>
                <w:sz w:val="6"/>
                <w:szCs w:val="6"/>
              </w:rPr>
            </w:pPr>
            <w:r>
              <w:rPr>
                <w:rFonts w:cs="Tahoma" w:ascii="Arial Narrow" w:hAnsi="Arial Narrow"/>
                <w:sz w:val="6"/>
                <w:szCs w:val="6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Tahoma"/>
                <w:sz w:val="6"/>
                <w:szCs w:val="6"/>
              </w:rPr>
            </w:pPr>
            <w:r>
              <w:rPr>
                <w:rFonts w:cs="Tahoma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BRAND NAME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ANUFACTURER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TextBody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TextBody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TextBody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TextBody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TextBody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tbl>
      <w:tblPr>
        <w:tblW w:w="11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060"/>
        <w:gridCol w:w="540"/>
        <w:gridCol w:w="2804"/>
        <w:gridCol w:w="537"/>
      </w:tblGrid>
      <w:tr>
        <w:trPr>
          <w:trHeight w:val="316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REASON FOR APPEAL:                    Addition to </w:t>
            </w:r>
          </w:p>
          <w:p>
            <w:pPr>
              <w:pStyle w:val="TextBody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GGC Formulary</w:t>
            </w:r>
          </w:p>
          <w:p>
            <w:pPr>
              <w:pStyle w:val="TextBody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complete sections 2,3, 4, 6)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 Narrow" w:hAnsi="Arial Narrow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Change to current </w:t>
            </w:r>
          </w:p>
          <w:p>
            <w:pPr>
              <w:pStyle w:val="TextBody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ormulary restrictions</w:t>
            </w:r>
          </w:p>
          <w:p>
            <w:pPr>
              <w:pStyle w:val="TextBody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complete sections 2,3, 4, 6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Deletion from </w:t>
            </w:r>
          </w:p>
          <w:p>
            <w:pPr>
              <w:pStyle w:val="TextBody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GGC Formulary</w:t>
            </w:r>
          </w:p>
          <w:p>
            <w:pPr>
              <w:pStyle w:val="TextBody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complete sections 2,3, 5, 6)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TextBody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TextBody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TextBody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TextBody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TextBody"/>
        <w:shd w:fill="000000" w:val="clea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ection 2: details of person submitting appeal</w:t>
      </w:r>
    </w:p>
    <w:p>
      <w:pPr>
        <w:pStyle w:val="TextBody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94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PERSON COMPLETING THE APPEAL: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IGNATION: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SPITAL/DEPT OR PRACTICE: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hd w:fill="000000" w:val="clea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ection 3: declaration of interests in the pharmaceutical industry</w:t>
      </w:r>
    </w:p>
    <w:p>
      <w:pPr>
        <w:pStyle w:val="TextBody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 is important that any interests are declared in any companies involved with the medicine you are appealing. Please complete this section regardless of whether you have any declared interests or not. A separate information sheet explaining about personal/non-personal and specific and non-specific interests is available to help you complete this section. If more space is needed, please provide details in section 6 of this form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927"/>
        <w:gridCol w:w="1003"/>
        <w:gridCol w:w="1004"/>
      </w:tblGrid>
      <w:tr>
        <w:trPr>
          <w:trHeight w:val="321" w:hRule="atLeast"/>
        </w:trPr>
        <w:tc>
          <w:tcPr>
            <w:tcW w:w="7308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wish to declare that I have an interest(s) in the pharmaceutical company named above: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ease tick as appropriate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ES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xtBody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xtBody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080"/>
        <w:gridCol w:w="927"/>
        <w:gridCol w:w="1003"/>
        <w:gridCol w:w="1004"/>
      </w:tblGrid>
      <w:tr>
        <w:trPr/>
        <w:tc>
          <w:tcPr>
            <w:tcW w:w="11322" w:type="dxa"/>
            <w:gridSpan w:val="6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you answered YES, please provide details: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69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RENT PERSONAL INTERESTS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ease provide details of interests, e.g. shares, consultancy fees etc.</w:t>
            </w:r>
          </w:p>
        </w:tc>
        <w:tc>
          <w:tcPr>
            <w:tcW w:w="8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69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N-PERSONAL INTERESTS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ich have arisen in the past 12 months. Please declare if these are still current.</w:t>
            </w:r>
          </w:p>
        </w:tc>
        <w:tc>
          <w:tcPr>
            <w:tcW w:w="8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8694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S THIS APPEAL BEEN COMPLETED IN PARTNERSHIP WITH THE PHARMACEUTICAL INDUSTRY?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ES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: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hd w:fill="000000" w:val="clear"/>
        <w:rPr/>
      </w:pPr>
      <w:r>
        <w:rPr>
          <w:rFonts w:cs="Tahoma" w:ascii="Tahoma" w:hAnsi="Tahoma"/>
          <w:b/>
          <w:caps/>
          <w:sz w:val="22"/>
          <w:szCs w:val="22"/>
        </w:rPr>
        <w:t xml:space="preserve">SECTION 4: PLACE IN THERAPY </w:t>
      </w:r>
    </w:p>
    <w:p>
      <w:pPr>
        <w:pStyle w:val="TextBody"/>
        <w:shd w:fill="000000" w:val="clea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caps/>
          <w:sz w:val="22"/>
          <w:szCs w:val="22"/>
        </w:rPr>
        <w:t>(COMPLETE FOR FORMULARY ADDITIONS AND CHANGES TO RESTRICTIONS)</w:t>
      </w:r>
    </w:p>
    <w:p>
      <w:pPr>
        <w:pStyle w:val="TextBody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94"/>
      </w:tblGrid>
      <w:tr>
        <w:trPr>
          <w:trHeight w:val="419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ENSED INDICATION(S):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CATION(S) FOR PROPOSED USE: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CE IN THERAPY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.g. First, second line agent, for use in specific patient groups etc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RENT ALTERNATIVE FORMULARY CHOICES: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ARE THE PERCEIVED ADVANTAGES OVER EXISTING THERAPY?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E THERE ANY PERCEIVED DISADVANTAGES?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69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134"/>
      </w:tblGrid>
      <w:tr>
        <w:trPr/>
        <w:tc>
          <w:tcPr>
            <w:tcW w:w="10188" w:type="dxa"/>
            <w:tcBorders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DO YOU ANTICIPATE THE REQUESTED PRODUCT WILL BE USED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k all that apply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Text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TREATMENT CHOI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01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LACE EXISTING FORMULARY CHOICE (PROVIDE DETAILS BELOW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01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ITIATION RESTRICTED TO BY OR ON THE ADVICE OF A SPECIALIS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01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CRIBING RESTRICTED TO HOSPITAL USE ONL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01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ITABLE FOR PRESCRIBING/ INITIATION IN PRIMARY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01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 ACCORDING TO PROTOCOL (PROVIDE DETAILS AND INCLUDE A COPY WHEN SUBMITTING THE APPEAL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134"/>
      </w:tblGrid>
      <w:tr>
        <w:trPr/>
        <w:tc>
          <w:tcPr>
            <w:tcW w:w="1132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HAS THE MEDICINE/ INDICATION/ FORMULATION EVER BEEN CONSIDERED BY THE FOLLOWING AGENCIES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ick all that apply and then give details of the place in therapy recommended by these agencies in the space provided on the next page</w:t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01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OTTISH MEDICINES CONSORTIUM (SMC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01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TIONAL INSTITUTE OF HEALTH TECHNOLOGIES AND CLINICAL EFFECTIVENESS (NICE) 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/ or QUALITY HEALTH IMPROVEMENT SCOTLAND (QIS): 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01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OTTISH INTERCOLLEGIATE GUIDELINES NETWORK (SIGN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EASE PROVIDE BRIEF DETAILS OF THE KEY STUDIES OR GUIDELINES SUPPORTING THE APPEAL BELOW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lete references or electronic links for all relevant references or information in support of the appeal have to be submitted with this form.</w:t>
            </w:r>
          </w:p>
        </w:tc>
      </w:tr>
      <w:tr>
        <w:trPr>
          <w:trHeight w:val="5461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620"/>
        <w:gridCol w:w="3834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ST OF TREATMENT PER PATIENT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£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r a time period of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.g. 1 year, 28 days treatment,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ll course etc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   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E THERE ANY SERVICE IMPLICATIONS ASSOCIATED WITH THE USE OF THIS MEDICINE?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.g. Diagnostic tests, monitoring, aseptic unit preparations etc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8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113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IMATED NUMBER OF PATIENTS IN NHSGG&amp;C TO RECEIVE THIS TREATMENT OVER A 1 YEAR PERIOD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ive details of numbers and area affected (e.g. 130 new patients/year in primary care or 20 patients per year as day case etc).  Consider numbers for the whole of the health board rather than your own if possible.</w:t>
            </w:r>
          </w:p>
        </w:tc>
      </w:tr>
      <w:tr>
        <w:trPr>
          <w:trHeight w:val="5102" w:hRule="atLeast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hd w:fill="000000" w:val="clea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SECTION 5: rEASONS FOR DELETION FROM FORMULARY </w:t>
      </w:r>
    </w:p>
    <w:p>
      <w:pPr>
        <w:pStyle w:val="TextBody"/>
        <w:shd w:fill="000000" w:val="clea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(not applicable for formulary ADDITIONS or changes to formulary restrictions)</w:t>
      </w:r>
    </w:p>
    <w:p>
      <w:pPr>
        <w:pStyle w:val="TextBody"/>
        <w:rPr>
          <w:rFonts w:ascii="Tahoma" w:hAnsi="Tahoma" w:cs="Tahoma"/>
          <w:caps/>
          <w:sz w:val="6"/>
          <w:szCs w:val="6"/>
        </w:rPr>
      </w:pPr>
      <w:r>
        <w:rPr>
          <w:rFonts w:cs="Tahoma" w:ascii="Tahoma" w:hAnsi="Tahoma"/>
          <w:caps/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476" w:hRule="atLeast"/>
        </w:trPr>
        <w:tc>
          <w:tcPr>
            <w:tcW w:w="566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MOVAL FOR A SPECIFIC INDICATION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TE REMOVAL FROM GGC FORMULARY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134"/>
      </w:tblGrid>
      <w:tr>
        <w:trPr/>
        <w:tc>
          <w:tcPr>
            <w:tcW w:w="101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ANGE IN NATIONAL TREATMENT GUIDELINES (PROVIDE DETAILS BELOW)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134"/>
      </w:tblGrid>
      <w:tr>
        <w:trPr/>
        <w:tc>
          <w:tcPr>
            <w:tcW w:w="101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ANGE IN LOCAL TREATMENT PROTOCOLS (PROVIDE DETAILS BELOW)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134"/>
      </w:tblGrid>
      <w:tr>
        <w:trPr/>
        <w:tc>
          <w:tcPr>
            <w:tcW w:w="101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ANGE IN COST-EFFECTIVENESS OF TREATMENT CHOICES (PROVIDE DETAILS BELOW)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94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MAINING FORMULARY TREATMENT CHOICES: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2531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RTHER DETAILS ON PROPOSED DELETIONS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EASE PROVIDE THE FOLLOWING DETAILS FOR THE FORMULARY TREATMENT CHOICE WHICH  YOU ANTICIPATE  WILL REPLACE THE PROPOSED FORMULARY DELETION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620"/>
        <w:gridCol w:w="3834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TREATMENT OPTION: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ST OF TREATMENT PER PATIENT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£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r a time period of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.g. 1 year, 28 days treatment,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ll course etc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   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E THERE ANY SERVICE IMPLICATIONS ASSOCIATED WITH THE USE OF THIS MEDICINE?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.g. Diagnostic tests, monitoring, aseptic unit preparations etc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8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113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IMATED NUMBER OF PATIENTS IN NHSGG&amp;C TO RECEIVE THIS TREATMENT OVER A 1 YEAR PERIOD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ive details of numbers and area affected (e.g. 130 new patients/year in primary care or 20 patients per year as day case etc).  Consider numbers for the whole of the health board rather than your own if possible.</w:t>
            </w:r>
          </w:p>
        </w:tc>
      </w:tr>
      <w:tr>
        <w:trPr>
          <w:trHeight w:val="2821" w:hRule="atLeast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hd w:fill="000000" w:val="clea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ection 6: ADDITIONAL INFORMATION</w:t>
      </w:r>
    </w:p>
    <w:p>
      <w:pPr>
        <w:pStyle w:val="Normal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SE THIS SECTION TO INCLUDE ANY FURTHER INFORMATION WHERE YOU HAVE NOT HAD SUFFICIENT SPACE IN THE OTHER SECTIONS:</w:t>
            </w:r>
          </w:p>
        </w:tc>
      </w:tr>
      <w:tr>
        <w:trPr>
          <w:trHeight w:val="12077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000000" w:val="clea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shd w:fill="000000" w:val="clear"/>
        <w:jc w:val="center"/>
        <w:rPr/>
      </w:pPr>
      <w:r>
        <w:rPr>
          <w:rFonts w:cs="Arial Narrow" w:ascii="Arial Narrow" w:hAnsi="Arial Narrow"/>
          <w:i/>
          <w:sz w:val="20"/>
        </w:rPr>
        <w:t>Send the completed form, together with any supporting evidence, to:</w:t>
      </w:r>
    </w:p>
    <w:p>
      <w:pPr>
        <w:pStyle w:val="Normal"/>
        <w:shd w:fill="000000" w:val="clear"/>
        <w:rPr>
          <w:rFonts w:ascii="Arial Narrow" w:hAnsi="Arial Narrow" w:cs="Arial Narrow"/>
          <w:b/>
          <w:b/>
          <w:i/>
          <w:i/>
          <w:sz w:val="6"/>
          <w:szCs w:val="6"/>
          <w:shd w:fill="000000" w:val="clear"/>
        </w:rPr>
      </w:pPr>
      <w:r>
        <w:rPr>
          <w:rFonts w:cs="Arial Narrow" w:ascii="Arial Narrow" w:hAnsi="Arial Narrow"/>
          <w:b/>
          <w:i/>
          <w:sz w:val="6"/>
          <w:szCs w:val="6"/>
          <w:shd w:fill="000000" w:val="clear"/>
        </w:rPr>
      </w:r>
    </w:p>
    <w:p>
      <w:pPr>
        <w:pStyle w:val="Normal"/>
        <w:shd w:fill="000000" w:val="clear"/>
        <w:jc w:val="center"/>
        <w:rPr>
          <w:rFonts w:ascii="Tahoma" w:hAnsi="Tahoma" w:cs="Tahoma"/>
          <w:b/>
          <w:b/>
          <w:sz w:val="20"/>
          <w:shd w:fill="000000" w:val="clear"/>
        </w:rPr>
      </w:pPr>
      <w:r>
        <w:rPr>
          <w:rFonts w:cs="Tahoma" w:ascii="Tahoma" w:hAnsi="Tahoma"/>
          <w:b/>
          <w:sz w:val="20"/>
          <w:shd w:fill="000000" w:val="clear"/>
        </w:rPr>
        <w:t>FORMULARY TEAM</w:t>
      </w:r>
    </w:p>
    <w:p>
      <w:pPr>
        <w:pStyle w:val="Normal"/>
        <w:shd w:fill="000000" w:val="clear"/>
        <w:jc w:val="center"/>
        <w:rPr>
          <w:rFonts w:ascii="Tahoma" w:hAnsi="Tahoma" w:cs="Tahoma"/>
          <w:b/>
          <w:b/>
          <w:sz w:val="20"/>
          <w:shd w:fill="000000" w:val="clear"/>
        </w:rPr>
      </w:pPr>
      <w:r>
        <w:rPr>
          <w:rFonts w:eastAsia="Tahoma" w:cs="Tahoma" w:ascii="Tahoma" w:hAnsi="Tahoma"/>
          <w:b/>
          <w:sz w:val="20"/>
          <w:shd w:fill="000000" w:val="clear"/>
        </w:rPr>
        <w:t xml:space="preserve"> </w:t>
      </w:r>
      <w:r>
        <w:rPr>
          <w:rFonts w:cs="Tahoma" w:ascii="Tahoma" w:hAnsi="Tahoma"/>
          <w:b/>
          <w:sz w:val="20"/>
          <w:shd w:fill="000000" w:val="clear"/>
        </w:rPr>
        <w:t>AREA MEDICINES INFORMATION CENTRE</w:t>
      </w:r>
    </w:p>
    <w:p>
      <w:pPr>
        <w:pStyle w:val="Normal"/>
        <w:shd w:fill="000000" w:val="clear"/>
        <w:jc w:val="center"/>
        <w:rPr>
          <w:rFonts w:ascii="Tahoma" w:hAnsi="Tahoma" w:cs="Tahoma"/>
          <w:b/>
          <w:b/>
          <w:sz w:val="20"/>
          <w:shd w:fill="000000" w:val="clear"/>
        </w:rPr>
      </w:pPr>
      <w:r>
        <w:rPr>
          <w:rFonts w:cs="Tahoma" w:ascii="Tahoma" w:hAnsi="Tahoma"/>
          <w:b/>
          <w:sz w:val="20"/>
          <w:shd w:fill="000000" w:val="clear"/>
        </w:rPr>
        <w:t>GLASGOW ROYAL INFIRMARY</w:t>
      </w:r>
    </w:p>
    <w:p>
      <w:pPr>
        <w:pStyle w:val="Normal"/>
        <w:shd w:fill="000000" w:val="clea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hd w:fill="000000" w:val="clear"/>
        </w:rPr>
        <w:t>GLASGOW   G4 0SF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50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16.3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t xml:space="preserve">Page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 xml:space="preserve"> of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FORM APP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4:00Z</dcterms:created>
  <dc:creator>RFoot1</dc:creator>
  <dc:description/>
  <dc:language>en-US</dc:language>
  <cp:lastModifiedBy>Kathrin Greschner</cp:lastModifiedBy>
  <cp:lastPrinted>2011-12-20T09:30:00Z</cp:lastPrinted>
  <dcterms:modified xsi:type="dcterms:W3CDTF">2012-07-25T07:34:00Z</dcterms:modified>
  <cp:revision>5</cp:revision>
  <dc:subject/>
  <dc:title>REQUEST FOR A NON-FORMULARY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104634</vt:r8>
  </property>
  <property fmtid="{D5CDD505-2E9C-101B-9397-08002B2CF9AE}" pid="3" name="_AuthorEmail">
    <vt:lpwstr>Kathrin.Greschner@ggc.scot.nhs.uk</vt:lpwstr>
  </property>
  <property fmtid="{D5CDD505-2E9C-101B-9397-08002B2CF9AE}" pid="4" name="_AuthorEmailDisplayName">
    <vt:lpwstr>Greschner, Kathrin</vt:lpwstr>
  </property>
  <property fmtid="{D5CDD505-2E9C-101B-9397-08002B2CF9AE}" pid="5" name="_EmailSubject">
    <vt:lpwstr>appeal form</vt:lpwstr>
  </property>
  <property fmtid="{D5CDD505-2E9C-101B-9397-08002B2CF9AE}" pid="6" name="_ReviewingToolsShownOnce">
    <vt:lpwstr/>
  </property>
</Properties>
</file>